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70"/>
      </w:tblGrid>
      <w:tr>
        <w:trPr>
          <w:trHeight w:val="152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оведен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республиканской научно-практической конференции «Подвигу жить!»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еспублики Татарстан от 25.08.2022 № под-1439/22 «Об утверждении Календарного плана мероприятий Министерства образования и науки Республики Татарстан на 2022/2023 учебный год», п р и к а з ы в а ю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 Провести республиканскую научно-практическую конференцию «Подвигу жить!» (далее – Конференция) 27 марта 2023 го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нференции (далее – Положение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рганизационного комитета по проведению Конференции.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Директору </w:t>
      </w:r>
      <w:r>
        <w:rPr>
          <w:rStyle w:val="Hidesm"/>
          <w:b/>
          <w:szCs w:val="28"/>
        </w:rPr>
        <w:t>государствен</w:t>
      </w:r>
      <w:r>
        <w:rPr>
          <w:rStyle w:val="Hidesm"/>
          <w:b/>
          <w:szCs w:val="28"/>
          <w:lang w:val="ru-RU"/>
        </w:rPr>
        <w:t>ного</w:t>
      </w:r>
      <w:r>
        <w:rPr>
          <w:rStyle w:val="Hidesm"/>
          <w:b/>
          <w:szCs w:val="28"/>
        </w:rPr>
        <w:t xml:space="preserve"> </w:t>
      </w:r>
      <w:r>
        <w:rPr>
          <w:rStyle w:val="Hidesm"/>
          <w:b/>
          <w:szCs w:val="28"/>
          <w:lang w:val="ru-RU"/>
        </w:rPr>
        <w:t>бюджетного</w:t>
      </w:r>
      <w:r>
        <w:rPr>
          <w:rStyle w:val="Hidesm"/>
          <w:b/>
          <w:szCs w:val="28"/>
        </w:rPr>
        <w:t xml:space="preserve"> </w:t>
      </w:r>
      <w:r>
        <w:rPr>
          <w:rStyle w:val="Hidesm"/>
          <w:b/>
          <w:szCs w:val="28"/>
          <w:lang w:val="ru-RU"/>
        </w:rPr>
        <w:t>обще</w:t>
      </w:r>
      <w:r>
        <w:rPr>
          <w:rStyle w:val="Hidesm"/>
          <w:b/>
          <w:szCs w:val="28"/>
        </w:rPr>
        <w:t>образовательно</w:t>
      </w:r>
      <w:r>
        <w:rPr>
          <w:rStyle w:val="Hidesm"/>
          <w:b/>
          <w:szCs w:val="28"/>
          <w:lang w:val="ru-RU"/>
        </w:rPr>
        <w:t xml:space="preserve">го </w:t>
      </w:r>
      <w:r>
        <w:rPr>
          <w:rStyle w:val="Hidesm"/>
          <w:b/>
          <w:szCs w:val="28"/>
        </w:rPr>
        <w:t>учреждени</w:t>
      </w:r>
      <w:r>
        <w:rPr>
          <w:rStyle w:val="Hidesm"/>
          <w:b/>
          <w:szCs w:val="28"/>
          <w:lang w:val="ru-RU"/>
        </w:rPr>
        <w:t>я «Кадетская школа № 82 имени Героя Советского Союза Ильдара Маннанова» (Э.Г.Шарипова)</w:t>
      </w:r>
      <w:r>
        <w:rPr>
          <w:b w:val="false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ответственных за организацию и проведение заключительного этапа Конференции в сроки, указанные в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республиканский этап Конференции в сроки, указанные в положении</w:t>
      </w:r>
      <w:r>
        <w:rPr/>
        <w:t xml:space="preserve"> </w:t>
      </w:r>
      <w:r>
        <w:rPr>
          <w:sz w:val="28"/>
          <w:szCs w:val="28"/>
        </w:rPr>
        <w:t>с соблюдением мер по профилактике распространения новой коронавирусной инфекции (COVID-1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ь кандидатуры для включения в состав жюри Конференции в срок до 01.03.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ть условия для проведения экспертизы работ, направленных на республиканский этап Конференции в сроки, указанные в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отделов, управлений образования исполнительных комитетов муниципальных образований районов и городов Республики Татарстан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изовать муниципальный этап </w:t>
      </w:r>
      <w:r>
        <w:rPr>
          <w:bCs/>
          <w:sz w:val="28"/>
          <w:szCs w:val="28"/>
        </w:rPr>
        <w:t>Конферен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работы победителей для участия в республиканском этапе Конферен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5. 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uto" w:line="276"/>
        <w:ind w:right="-568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-5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министра                                                                                                   А,И.Поминов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right="-568" w:hanging="0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56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 приказом</w:t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а образования и науки </w:t>
            </w:r>
          </w:p>
          <w:p>
            <w:pPr>
              <w:pStyle w:val="Normal"/>
              <w:spacing w:lineRule="auto" w:line="276"/>
              <w:ind w:right="-568" w:hanging="0"/>
              <w:rPr/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ind w:right="-568" w:hanging="0"/>
              <w:rPr/>
            </w:pPr>
            <w:r>
              <w:rPr>
                <w:bCs/>
                <w:sz w:val="28"/>
                <w:szCs w:val="28"/>
              </w:rPr>
              <w:t>«   »_____________________2022 г.</w:t>
            </w:r>
          </w:p>
          <w:p>
            <w:pPr>
              <w:pStyle w:val="Normal"/>
              <w:spacing w:lineRule="auto" w:line="276"/>
              <w:ind w:right="-568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pacing w:lineRule="auto" w:line="276"/>
        <w:ind w:right="-568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ind w:right="-56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spacing w:lineRule="atLeast" w:line="240" w:before="0" w:after="0"/>
        <w:ind w:right="-567" w:hanging="0"/>
        <w:contextualSpacing/>
        <w:jc w:val="center"/>
        <w:rPr/>
      </w:pPr>
      <w:r>
        <w:rPr>
          <w:bCs/>
          <w:sz w:val="28"/>
          <w:szCs w:val="28"/>
        </w:rPr>
        <w:t>организационного комитета по проведению</w:t>
      </w:r>
    </w:p>
    <w:p>
      <w:pPr>
        <w:pStyle w:val="Normal"/>
        <w:spacing w:lineRule="atLeast" w:line="240" w:before="0" w:after="0"/>
        <w:ind w:right="-56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нской научно-практической конференции «Подвигу жить!»</w:t>
      </w:r>
    </w:p>
    <w:p>
      <w:pPr>
        <w:pStyle w:val="Normal"/>
        <w:spacing w:lineRule="auto" w:line="276"/>
        <w:ind w:right="-5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17"/>
        <w:gridCol w:w="727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М.З.Закиров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министра образования и науки Республики Татарста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/>
            </w:pPr>
            <w:r>
              <w:rPr>
                <w:bCs/>
                <w:sz w:val="28"/>
                <w:szCs w:val="28"/>
              </w:rPr>
              <w:t xml:space="preserve">Т.Г.Алексеева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общего образования Министерства </w:t>
            </w:r>
          </w:p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и науки Республики Татарста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Нугуманов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Лобанов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консультант отдела общего образования и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тоговой аттестации обучающихся Министерства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и науки Республики Татарстан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Н.Хузин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образования Исполнительного </w:t>
            </w:r>
            <w:r>
              <w:rPr>
                <w:sz w:val="28"/>
                <w:szCs w:val="20"/>
                <w:shd w:fill="FFFFFF" w:val="clear"/>
              </w:rPr>
              <w:t>комитета муниципального образования город Набережные Челны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Галиакберов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</w:t>
            </w:r>
            <w:r>
              <w:rPr>
                <w:rFonts w:cs="Helvetica" w:ascii="Helvetica" w:hAnsi="Helvetica"/>
                <w:color w:val="646464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федерального государственного бюджетного образовательного учреждения высшего образования «Набережночелнинский педагогический университет»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Т.Галиев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31" w:hanging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государственного автономного профессионального образовательного учреждения «Набережночелнинский педагогический колледж»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И.Халиков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Исполнительного комитета Всемирного конгресса татар (по согласованию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Г.Шарипов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осударственного бюджетного общеобразовательного учреждения «Кадетская школа № 82 имени Героя Советского Союза Ильдара Маннанов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4615</wp:posOffset>
                </wp:positionV>
                <wp:extent cx="2091690" cy="1461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«  »_________2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56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5.1pt;mso-wrap-distance-left:9pt;mso-wrap-distance-right:0pt;mso-wrap-distance-top:0pt;mso-wrap-distance-bottom:0pt;margin-top:-7.45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</w:tblGrid>
                      <w:tr>
                        <w:trPr/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нистерства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спублики Татарстан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«  »_________2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 г.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56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республиканской научно-практической конференции «Подвигу жить!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left="1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1 Настоящее положение регламентирует организацию, порядок и условия проведения </w:t>
      </w:r>
      <w:r>
        <w:rPr>
          <w:sz w:val="28"/>
          <w:szCs w:val="28"/>
          <w:lang w:eastAsia="ar-SA"/>
        </w:rPr>
        <w:t>республиканской научно-практической конференции (далее –Конференция)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>1.2 Конференция проводится в соответствии с приказом Министерства образования и науки Республики Татарстан от 25.08.2022 № под-1439/22 «Об утверждении Календарного плана мероприятий Министерства образования и науки Республики Татарстан на 2022/2023 учебный год». Конференция направлена на сохранение исторической памяти и в ознаменование Победы в Великой Отечественной войне 1941-1945 годов, формирование интереса к познавательной, творческой, экспериментально-исследовательской, проектной, интеллектуальной деятельности, сохранению исторического наследия Республики Татарстан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 Организатором Конференции является Министерство образования и науки Республики Татарстан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 </w:t>
      </w:r>
      <w:bookmarkStart w:id="0" w:name="OLE_LINK3"/>
      <w:bookmarkStart w:id="1" w:name="OLE_LINK2"/>
      <w:bookmarkStart w:id="2" w:name="OLE_LINK1"/>
      <w:r>
        <w:rPr>
          <w:sz w:val="28"/>
          <w:szCs w:val="28"/>
          <w:lang w:eastAsia="ar-SA"/>
        </w:rPr>
        <w:t xml:space="preserve">Организатор Конференции </w:t>
      </w:r>
      <w:bookmarkEnd w:id="0"/>
      <w:bookmarkEnd w:id="1"/>
      <w:bookmarkEnd w:id="2"/>
      <w:r>
        <w:rPr>
          <w:sz w:val="28"/>
          <w:szCs w:val="28"/>
          <w:lang w:eastAsia="ar-SA"/>
        </w:rPr>
        <w:t>осуществляет общую координацию подготовки и проведения Конференции процедур и награждение победите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 Организатор Конференции утверждает состав жюри Конференции и подводит итоги Конференц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 Соорганизаторами Конференции являютс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авление образования Исполнительного комитета муниципального образования город Набережные Челны (по согласованию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е бюджетное общеобразовательное учреждение «Кадетская школа № 82 имени Героя Советского Союза Ильдара Маннанова»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>федеральное государственное бюджетное образовательное учреждение высшего образования «Набережночелнинский педагогический университет» (по согласованию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сударственное автономное профессиональное образовательное учреждение «Набережночелнинский педагогический колледж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 Жюри Конференции проводит экспертизу материалов, присланных на Конференцию согласно заявленным критериям; принимает решение и определяет победителей в номинациях Конференции; выносит на утверждение Организатору список победителей Конференции (протокол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>1.8 Координатором Конференции является государственное бюджетное общеобразовательное учреждение «Кадетская школа №82 имени Героя Советского Союза Ильдара Маннанова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 Все участники Конференции награждаются сертификатами участников Конференции, победители – дипломами победите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Цели и задачи </w:t>
      </w:r>
      <w:r>
        <w:rPr>
          <w:b/>
          <w:sz w:val="28"/>
          <w:szCs w:val="28"/>
          <w:lang w:val="en-US" w:eastAsia="ar-SA"/>
        </w:rPr>
        <w:t>Конференци</w:t>
      </w:r>
      <w:r>
        <w:rPr>
          <w:b/>
          <w:sz w:val="28"/>
          <w:szCs w:val="28"/>
          <w:lang w:eastAsia="ar-SA"/>
        </w:rPr>
        <w:t>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left="1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 Цель Конференции: гражданско-патриотическое воспитание учащихся путем приобщения к изучению исторического прошлого России, в особенности героических событий времен Великой Отечественной вой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новные задачи Конферен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патриотизма у молодежи путем стимулирования научно-исследовательской деятельности, повышение интереса к истории родного кра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учащихся образовательных организаций к краеведческой работе по изучению и сохранению исторического наследия Республики Татарста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поддержки талантливой молодежи в социальном и профессиональном самоопредел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.</w:t>
      </w:r>
    </w:p>
    <w:p>
      <w:pPr>
        <w:pStyle w:val="Normal"/>
        <w:tabs>
          <w:tab w:val="clear" w:pos="708"/>
          <w:tab w:val="left" w:pos="0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астники Конференции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tLeast" w:line="240"/>
        <w:ind w:left="10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851"/>
        <w:jc w:val="both"/>
        <w:rPr/>
      </w:pPr>
      <w:r>
        <w:rPr>
          <w:sz w:val="28"/>
          <w:szCs w:val="28"/>
          <w:lang w:eastAsia="ar-SA"/>
        </w:rPr>
        <w:t>3.1 Участниками Конференции могут быть обучающиеся 3-11 классов, педагогические работники (учителя, классные руководители, офицеры-воспитатели) муниципальных и государственных общеобразовательных организаций Республики Татарстан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 xml:space="preserve">.2 </w:t>
      </w:r>
      <w:r>
        <w:rPr>
          <w:sz w:val="28"/>
          <w:szCs w:val="28"/>
        </w:rPr>
        <w:t>Работа может иметь не более двух авторов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851"/>
        <w:jc w:val="center"/>
        <w:rPr/>
      </w:pPr>
      <w:r>
        <w:rPr>
          <w:b/>
          <w:sz w:val="28"/>
          <w:szCs w:val="28"/>
          <w:lang w:val="en-US" w:eastAsia="ar-SA"/>
        </w:rPr>
        <w:t>IV</w:t>
      </w:r>
      <w:r>
        <w:rPr>
          <w:b/>
          <w:sz w:val="28"/>
          <w:szCs w:val="28"/>
          <w:lang w:eastAsia="ar-SA"/>
        </w:rPr>
        <w:t>. Порядок проведения Конференции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 Для общеобразовательных организаций Конференция проводится заочно (два этапа) и очно (заключительный этап):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>с 13.02.2023 по 27.02.2023 – муниципальный этап с оформлением протокола (приложение 2);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>с 27.02.2023 по 06.03.2023 – подать заявку (приложение 1) от муниципалитета в электронном виде координатору Конференции (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licey</w:t>
        </w:r>
        <w:r>
          <w:rPr>
            <w:rStyle w:val="InternetLink"/>
            <w:sz w:val="28"/>
            <w:szCs w:val="28"/>
            <w:lang w:eastAsia="ar-SA"/>
          </w:rPr>
          <w:t>82_</w:t>
        </w:r>
        <w:r>
          <w:rPr>
            <w:rStyle w:val="InternetLink"/>
            <w:sz w:val="28"/>
            <w:szCs w:val="28"/>
            <w:lang w:val="en-US" w:eastAsia="ar-SA"/>
          </w:rPr>
          <w:t>chelny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) за подписью </w:t>
      </w:r>
      <w:r>
        <w:rPr>
          <w:rFonts w:cs="Calibri"/>
          <w:sz w:val="28"/>
          <w:szCs w:val="28"/>
          <w:lang w:eastAsia="ar-SA"/>
        </w:rPr>
        <w:t>руководителя муниципального органа управления образованием</w:t>
      </w:r>
      <w:r>
        <w:rPr>
          <w:sz w:val="28"/>
          <w:szCs w:val="28"/>
          <w:lang w:eastAsia="ar-SA"/>
        </w:rPr>
        <w:t xml:space="preserve">, в </w:t>
      </w:r>
      <w:bookmarkStart w:id="5" w:name="OLE_LINK22"/>
      <w:bookmarkStart w:id="6" w:name="OLE_LINK21"/>
      <w:bookmarkStart w:id="7" w:name="OLE_LINK20"/>
      <w:r>
        <w:rPr>
          <w:sz w:val="28"/>
          <w:szCs w:val="28"/>
          <w:lang w:eastAsia="ar-SA"/>
        </w:rPr>
        <w:t xml:space="preserve">которой должны быть указаны: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образовательной организации и юридический адрес;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номинации, ФИО автора (авторов), класс, ФИО наставника – преподавателя.</w:t>
      </w:r>
      <w:bookmarkEnd w:id="5"/>
      <w:bookmarkEnd w:id="6"/>
      <w:bookmarkEnd w:id="7"/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>С 06.03.2023 по 13.03.2023 необходимо отправить работу заказным письмом на адрес Координатора: Республика Татарстан, город Набережные Челны, проспект Чулман д.38, государственное бюджетное общеобразовательное учреждение «Кадетская школа №82 имени Героя Советского Союза Ильдара Маннанова», тел: 8(855)258-96-76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>С 13.03.2023 по 20.03.2023 – проверка работ участников членами жюри Конференции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 20.03.2023  по 22.03.2023 – размещение списков участников, прошедших в заключительный (очный) этап республиканской Конференции на следующем сайте в разделе «Новости»: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edu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tatar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</w:t>
        </w:r>
        <w:r>
          <w:rPr>
            <w:rStyle w:val="InternetLink"/>
            <w:sz w:val="28"/>
            <w:szCs w:val="28"/>
            <w:lang w:val="en-US" w:eastAsia="ar-SA"/>
          </w:rPr>
          <w:t>n</w:t>
        </w:r>
        <w:r>
          <w:rPr>
            <w:rStyle w:val="InternetLink"/>
            <w:sz w:val="28"/>
            <w:szCs w:val="28"/>
            <w:lang w:eastAsia="ar-SA"/>
          </w:rPr>
          <w:t>_</w:t>
        </w:r>
        <w:r>
          <w:rPr>
            <w:rStyle w:val="InternetLink"/>
            <w:sz w:val="28"/>
            <w:szCs w:val="28"/>
            <w:lang w:val="en-US" w:eastAsia="ar-SA"/>
          </w:rPr>
          <w:t>chelny</w:t>
        </w:r>
        <w:r>
          <w:rPr>
            <w:rStyle w:val="InternetLink"/>
            <w:sz w:val="28"/>
            <w:szCs w:val="28"/>
            <w:lang w:eastAsia="ar-SA"/>
          </w:rPr>
          <w:t>/</w:t>
        </w:r>
        <w:r>
          <w:rPr>
            <w:rStyle w:val="InternetLink"/>
            <w:sz w:val="28"/>
            <w:szCs w:val="28"/>
            <w:lang w:val="en-US" w:eastAsia="ar-SA"/>
          </w:rPr>
          <w:t>kadet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sch</w:t>
        </w:r>
        <w:r>
          <w:rPr>
            <w:rStyle w:val="InternetLink"/>
            <w:sz w:val="28"/>
            <w:szCs w:val="28"/>
            <w:lang w:eastAsia="ar-SA"/>
          </w:rPr>
          <w:t>82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>27.03.2023 – очный (заключительный) этап республиканской Конференции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ая защита работ участниками пройдет по адресу Координатора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ведение итогов осуществляется в день проведения Конференции.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2. Для </w:t>
      </w:r>
      <w:r>
        <w:rPr>
          <w:sz w:val="28"/>
          <w:lang w:eastAsia="ar-SA"/>
        </w:rPr>
        <w:t>образовательных организаций, имеющих статус государственных и со специальным наименованием «кадетская школа», «кадетская школа-интернат», кадетских классов общеобразовательных учреждений Республики Татарстан Конференция проходит в два этапа – заочный и очный. Заявки и работы участников необходимо прислать сразу на адрес Координатора в указанные выше сроки.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Республиканский этап Конференции предусматривает, что от каждой общеобразовательной организации Республики Татарстан, реализующих кадетское образование, можно отправлять по 2 работы в каждой из номинаций.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 Р</w:t>
      </w:r>
      <w:r>
        <w:rPr>
          <w:bCs/>
          <w:sz w:val="28"/>
          <w:szCs w:val="28"/>
          <w:lang w:eastAsia="ar-SA"/>
        </w:rPr>
        <w:t xml:space="preserve">аботы, не соответствующие требованиям данного Положения, а также </w:t>
      </w:r>
      <w:r>
        <w:rPr>
          <w:sz w:val="28"/>
          <w:szCs w:val="28"/>
          <w:lang w:eastAsia="ar-SA"/>
        </w:rPr>
        <w:t>присланные позже указанных сроков</w:t>
      </w:r>
      <w:r>
        <w:rPr>
          <w:bCs/>
          <w:sz w:val="28"/>
          <w:szCs w:val="28"/>
          <w:lang w:eastAsia="ar-SA"/>
        </w:rPr>
        <w:t>, к</w:t>
      </w:r>
      <w:r>
        <w:rPr>
          <w:sz w:val="28"/>
          <w:szCs w:val="28"/>
          <w:lang w:eastAsia="ar-SA"/>
        </w:rPr>
        <w:t xml:space="preserve"> участию в Конференции не допускаются.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4.4 Конкурсные работы не рецензируются и не возвращаются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5 </w:t>
      </w:r>
      <w:r>
        <w:rPr>
          <w:sz w:val="28"/>
          <w:lang w:eastAsia="ar-SA"/>
        </w:rPr>
        <w:t>Не допускаются к участию анонимные работы (не содержащие информацию об участнике конкурса).</w:t>
      </w:r>
      <w:r>
        <w:rPr>
          <w:color w:val="FF0000"/>
          <w:sz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lang w:eastAsia="ar-SA"/>
        </w:rPr>
        <w:t>4.6 Организаторы Конференции оставляют за собой право некоммерческого использования конкурсных материалов.</w:t>
      </w:r>
      <w:r>
        <w:rPr>
          <w:color w:val="FF0000"/>
          <w:sz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.7 Рабочие языки Конференции – русский и татарский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8 Участники Конференции гарантируют соблюдение норм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части Гражданского кодекса Российской Федерации. Организаторы вправе исключить из участия в конкурсе работы, привлекающие к экстремизму, использующие ненормативную лексику, проявляющие неуважение к каким-либо лицам, группам и явлениям, нарушающие общепринятые правила и эстетические нормы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4.9 Подав заявку на участие в Конференции, вы даете право организаторам Конференции на использование, обработку ваших персональных данных, согласно ФЗ РФ № 152 от 27.07.2006 «О защите персональных данных»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tLeast" w:line="240"/>
        <w:ind w:left="1080" w:hanging="0"/>
        <w:jc w:val="center"/>
        <w:rPr/>
      </w:pP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>. Темы и направления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tLeast" w:line="240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rPr/>
      </w:pPr>
      <w:r>
        <w:rPr>
          <w:sz w:val="28"/>
          <w:szCs w:val="28"/>
          <w:lang w:eastAsia="ar-SA"/>
        </w:rPr>
        <w:t>Секция 1 «Я помню, я горжусь!» – 3-4 классы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но-исследовательские работы, тематически связанные с Великой Отечественной войной.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rPr/>
      </w:pPr>
      <w:r>
        <w:rPr>
          <w:sz w:val="28"/>
          <w:szCs w:val="28"/>
          <w:lang w:eastAsia="ar-SA"/>
        </w:rPr>
        <w:t>Секция 2 «Моя семейная реликвия» – 5-8 классы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но-исследовательские работы, направленные на описание реликвий близких и дальних родственников, известных исторических личностей, знакомых и других граждан, в чьих семьях передаются из поколения в поколение семейные и родовые реликвии, духовные ценности и традиции, артефакты Великой Отечественной войны.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рия одного предмета, история одной фотографии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rPr/>
      </w:pPr>
      <w:r>
        <w:rPr>
          <w:sz w:val="28"/>
          <w:szCs w:val="28"/>
          <w:lang w:eastAsia="ar-SA"/>
        </w:rPr>
        <w:t xml:space="preserve">Секция 3 «Всё для фронта, всё для Победы!» – 9-11 классы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но-исследовательские работы, направленные на описание роли города (села, поселка), своей семьи в достижении общей победы в Великой Отечественной войне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>Секция 4 «Пока мы помним – мы живем» – 5-8 классы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е творчество и технология: вышивка, работы по дереву, лепка, куклы и др.</w:t>
      </w:r>
      <w:r>
        <w:rPr>
          <w:sz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rPr/>
      </w:pPr>
      <w:r>
        <w:rPr>
          <w:sz w:val="28"/>
          <w:szCs w:val="28"/>
          <w:lang w:eastAsia="ar-SA"/>
        </w:rPr>
        <w:t xml:space="preserve">Секция 5  «Лучший экскурсовод»  – 7-9 классы </w:t>
      </w:r>
    </w:p>
    <w:p>
      <w:pPr>
        <w:pStyle w:val="Normal"/>
        <w:shd w:fill="FFFFFF" w:val="clear"/>
        <w:spacing w:lineRule="atLeast" w:line="294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урсия по истории одного экспоната;</w:t>
      </w:r>
    </w:p>
    <w:p>
      <w:pPr>
        <w:pStyle w:val="Normal"/>
        <w:shd w:fill="FFFFFF" w:val="clear"/>
        <w:spacing w:lineRule="atLeast" w:line="294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урсия по экспозиции музея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кция 6 «Великая Отечественная война в рамках учебного предмета» – 9-11 классы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но-исследовательские работы по учебным предметам, тематически связанные с Великой Отечественной войной. 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Секция 7 </w:t>
      </w:r>
      <w:r>
        <w:rPr>
          <w:color w:val="000000"/>
          <w:sz w:val="28"/>
          <w:szCs w:val="28"/>
          <w:lang w:eastAsia="ar-SA"/>
        </w:rPr>
        <w:t xml:space="preserve">«Уроки Победы» </w:t>
      </w:r>
      <w:r>
        <w:rPr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  <w:lang w:eastAsia="ar-SA"/>
        </w:rPr>
        <w:t xml:space="preserve">педагоги </w:t>
      </w:r>
      <w:r>
        <w:rPr>
          <w:sz w:val="28"/>
          <w:szCs w:val="28"/>
          <w:lang w:eastAsia="ar-SA"/>
        </w:rPr>
        <w:t>(учителя, классные руководители, офицеры-воспитатели)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етодические разработки внеурочных занятий, классных часов, </w:t>
      </w:r>
      <w:r>
        <w:rPr>
          <w:sz w:val="28"/>
          <w:szCs w:val="28"/>
          <w:lang w:eastAsia="ar-SA"/>
        </w:rPr>
        <w:t>посвященных Победе в Великой Отечественной войне.</w:t>
      </w:r>
    </w:p>
    <w:p>
      <w:pPr>
        <w:pStyle w:val="Normal"/>
        <w:shd w:fill="FFFFFF" w:val="clear"/>
        <w:spacing w:lineRule="atLeast" w:line="294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jc w:val="center"/>
        <w:rPr/>
      </w:pPr>
      <w:r>
        <w:rPr>
          <w:b/>
          <w:sz w:val="28"/>
          <w:szCs w:val="28"/>
          <w:lang w:val="en-US" w:eastAsia="ar-SA"/>
        </w:rPr>
        <w:t>VI</w:t>
      </w:r>
      <w:r>
        <w:rPr>
          <w:b/>
          <w:sz w:val="28"/>
          <w:szCs w:val="28"/>
          <w:lang w:eastAsia="ar-SA"/>
        </w:rPr>
        <w:t>. Требования к конкурсным работам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1 Представленные работы </w:t>
      </w:r>
      <w:r>
        <w:rPr>
          <w:sz w:val="28"/>
          <w:szCs w:val="28"/>
          <w:u w:val="single"/>
          <w:lang w:eastAsia="ar-SA"/>
        </w:rPr>
        <w:t>должны соответствовать целям и задачам</w:t>
      </w:r>
      <w:r>
        <w:rPr>
          <w:sz w:val="28"/>
          <w:szCs w:val="28"/>
          <w:lang w:eastAsia="ar-SA"/>
        </w:rPr>
        <w:t xml:space="preserve"> Конференции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 На Конференцию представляются материалы, ранее не принимавшие участие в конкурсах и конференци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6.3 Требования, предъявляемые к проекту и исследовательской работ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3.1 Проектно-исследовательская работа представляет собой самостоятельно выполненное учащимся исследование по определенной теме. Работа должна показать, насколько глубоко учащийся овладел теоретическими знаниями, умением пользоваться научной литературой, критически и творчески подходить к избранной тем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3.2 Объем </w:t>
      </w:r>
      <w:r>
        <w:rPr>
          <w:sz w:val="28"/>
          <w:szCs w:val="28"/>
          <w:u w:val="single"/>
          <w:lang w:eastAsia="ar-SA"/>
        </w:rPr>
        <w:t>введения</w:t>
      </w:r>
      <w:r>
        <w:rPr>
          <w:sz w:val="28"/>
          <w:szCs w:val="28"/>
          <w:lang w:eastAsia="ar-SA"/>
        </w:rPr>
        <w:t xml:space="preserve"> должен составлять 1-2 страницы. При написании введения учащийся долже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основать актуальность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казать цель работы (в соответствии с названной темой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вести задачи (раскрывающие пункты плана, т.е. пути достижения цели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ть структуру работы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3.3 Далее следует </w:t>
      </w:r>
      <w:r>
        <w:rPr>
          <w:sz w:val="28"/>
          <w:szCs w:val="28"/>
          <w:u w:val="single"/>
          <w:lang w:eastAsia="ar-SA"/>
        </w:rPr>
        <w:t>основная часть</w:t>
      </w:r>
      <w:r>
        <w:rPr>
          <w:sz w:val="28"/>
          <w:szCs w:val="28"/>
          <w:lang w:eastAsia="ar-SA"/>
        </w:rPr>
        <w:t xml:space="preserve"> работы, которая делится на 2 части.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 часть – </w:t>
      </w:r>
      <w:r>
        <w:rPr>
          <w:sz w:val="28"/>
          <w:szCs w:val="28"/>
          <w:u w:val="single"/>
          <w:lang w:eastAsia="ar-SA"/>
        </w:rPr>
        <w:t>теоретическая</w:t>
      </w:r>
      <w:r>
        <w:rPr>
          <w:sz w:val="28"/>
          <w:szCs w:val="28"/>
          <w:lang w:eastAsia="ar-SA"/>
        </w:rPr>
        <w:t xml:space="preserve">, включает анализ теории, в ней целесообразно дать самое общее описание рассматриваемой проблемы, т.е. отметить её место в дисциплинарном ряду, определить основные положения и понятия. Далее следует сосредоточиться уже на частных характеристиках описываемого объекта, опираясь на уже существующие исследования. Однако здесь можно высказать и собственные суждения относительно исследуемого объекта. Таким образом, эта часть работы имеет по преимуществу реферативный характер. Должна содержать 1-2 параграфа. В каждом из параграфов решается конкретный вопрос, имеющий значение для целого.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 часть – </w:t>
      </w:r>
      <w:r>
        <w:rPr>
          <w:sz w:val="28"/>
          <w:szCs w:val="28"/>
          <w:u w:val="single"/>
          <w:lang w:eastAsia="ar-SA"/>
        </w:rPr>
        <w:t>практическая (исследовательская)</w:t>
      </w:r>
      <w:r>
        <w:rPr>
          <w:sz w:val="28"/>
          <w:szCs w:val="28"/>
          <w:lang w:eastAsia="ar-SA"/>
        </w:rPr>
        <w:t xml:space="preserve">, содержит описание уже собственного материала учащегося, по необходимости с привлечением данных других исследований, включает анализ текущей ситуации на основе данных и/или описание выявленных проблем в рассматриваемой области, описание путей совершенствования рассматриваемого вопроса (путей решения проблем). Практическая часть должна включать 1-2 параграфа. Каждый параграф работы составляет не менее 2 страниц. </w:t>
      </w:r>
    </w:p>
    <w:p>
      <w:pPr>
        <w:pStyle w:val="Normal"/>
        <w:tabs>
          <w:tab w:val="clear" w:pos="708"/>
          <w:tab w:val="left" w:pos="284" w:leader="none"/>
          <w:tab w:val="left" w:pos="4447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3.4 В </w:t>
      </w:r>
      <w:r>
        <w:rPr>
          <w:sz w:val="28"/>
          <w:szCs w:val="28"/>
          <w:u w:val="single"/>
          <w:lang w:eastAsia="ar-SA"/>
        </w:rPr>
        <w:t>заключении</w:t>
      </w:r>
      <w:r>
        <w:rPr>
          <w:sz w:val="28"/>
          <w:szCs w:val="28"/>
          <w:lang w:eastAsia="ar-SA"/>
        </w:rPr>
        <w:t xml:space="preserve"> дается обобщенное (суммарное) изложение идей, выявленных в результате осуществленного исследования, отмечается их новизна, выделяется то новое, что обнаружено, приводятся основные выводы по итогам проведенного исследования, результаты, которые были достигнуты. Это выводы по всей работе, а не повторение фраз, завершающих части работы. Объем заключения – 1-2 страниц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5 Требования к оформлению рабо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абота выполняется на стандартных листах формата А4 (210-297 мм). Ориентация текста книжная (лист располагается вертикально). Текст наносится постранично только с одной стороны листа, двухстороннее расположение текса на листе недопустим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3) поля и отступы текста: левое поле – 30 мм, правое – 15 мм, верхнее и нижнее поля – по 20 мм. Оформлять границы полей в виде рамок не нужно. Шрифт – 14, интервал – 1,5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Текстовый редактор: Microsoft Word, шрифт Times New Roman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) нумерация страниц начинается с титульного листа. Титульный лист считается первой страницей, но номер «1» на нем не проставля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) на титульном листе должна содержаться следующая информация: муниципальный район, наименование общеобразовательной организации по уставу (сокращения не допускаются), название номинации, название темы, ФИО (полностью) обучающегося, класс, ФИО учителя, город (село, деревня и т.п.) и текущий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6) работа должна быть сшита, на обороте должна стоять печать общеобразовательной организации, направляющей работу на республиканский этап. Это предполагает, что при обращении к ней, она должна сохранять свою целостность, то есть не рассыпаться на отдельные листы. Поэтому работы, листы которых скреплены обычной скрепкой либо вообще не скреплены, а просто вложены в полиэтиленовый файл, приниматься не будут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6.3.6 Защита работы представляется в виде устной презентации, где обучающиеся должны продемонстрировать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знание содержания выбранной проблемы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умение обосновать актуальность темы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умение компетентно представить вариант собственного решения проблемы и аргументированно отвечать на вопросы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рассказать о результатах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6.3.7 Во время устной презентации обучающиеся в течение 5 минут должны представить свой взгляд на решение выбранной проблемы, обосновать логику и эффективность проектно-исследовательской работы (возможно мультимедийное сопровождение проекта с количеством слайдов не более 20, не дублирующее выступление участника, позволяющее наглядно продемонстрировать наиболее важные аспекты работы). Также будет оцениваться умение четко, внятно отвечать на вопросы по теме проектно-исследовательской работы (до 2-х минут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rPr/>
      </w:pPr>
      <w:r>
        <w:rPr>
          <w:b/>
          <w:sz w:val="28"/>
          <w:szCs w:val="28"/>
          <w:lang w:eastAsia="ar-SA"/>
        </w:rPr>
        <w:t>6.4 Требования к художественному творчеству и технологи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6.4.1 </w:t>
      </w:r>
      <w:r>
        <w:rPr>
          <w:sz w:val="28"/>
          <w:lang w:eastAsia="ar-SA"/>
        </w:rPr>
        <w:t>Представленные работы, не соответствующие требованиям, согласно данному Положению, в Конференции не участвуют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 лицевой стороне конкурсной работы, внизу в правом нижнем углу должна быть табличка (кегель 14, шрифт TimesNewRoman, одинарный интервал)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5410</wp:posOffset>
                      </wp:positionV>
                      <wp:extent cx="3009265" cy="8115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Ф. участника,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учреждения, город, го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63.9pt;mso-wrap-distance-left:9.05pt;mso-wrap-distance-right:9.05pt;mso-wrap-distance-top:3.6pt;mso-wrap-distance-bottom:3.6pt;margin-top:8.3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Ф. участника,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педаг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учреждения, город, год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6.4.2 Требования к вышивке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lang w:eastAsia="ar-SA"/>
        </w:rPr>
        <w:t>Принимаются работы, вышитые в любой техник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простые шв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счетные швы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национальный (татарский) тамбурный шов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художественная глад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вышивка лента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смешанная техн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вышивка бисер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машинная вышивк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вышивка крест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 xml:space="preserve">6.4.3 </w:t>
      </w:r>
      <w:r>
        <w:rPr>
          <w:sz w:val="28"/>
          <w:u w:val="single"/>
          <w:lang w:eastAsia="ar-SA"/>
        </w:rPr>
        <w:t>Каждая работа должна сопровождаться приложением</w:t>
      </w:r>
      <w:r>
        <w:rPr>
          <w:sz w:val="28"/>
          <w:lang w:eastAsia="ar-SA"/>
        </w:rPr>
        <w:t>, включающим в себя: описание события Великой Отечественной войны, обоснование выбранного сюжета (актуальность), объем не более 10 страниц, отчет о ходе работы над проектом (не более 2 листов формата А4), 4-5 фотографий в формате JPEG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6.4.4 Требования к изделиям декоративно-прикладного искусства:</w:t>
      </w:r>
    </w:p>
    <w:p>
      <w:pPr>
        <w:pStyle w:val="Normal"/>
        <w:suppressAutoHyphens w:val="true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творческое воплощение замысла (оригинальность, форма исполнения);</w:t>
      </w:r>
    </w:p>
    <w:p>
      <w:pPr>
        <w:pStyle w:val="Normal"/>
        <w:suppressAutoHyphens w:val="true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эстетическое оформление (аккуратность, разборчивость, оформление и т.д.);</w:t>
      </w:r>
    </w:p>
    <w:p>
      <w:pPr>
        <w:pStyle w:val="Normal"/>
        <w:suppressAutoHyphens w:val="true"/>
        <w:ind w:left="720" w:hanging="0"/>
        <w:rPr>
          <w:sz w:val="28"/>
          <w:lang w:eastAsia="ar-SA"/>
        </w:rPr>
      </w:pPr>
      <w:r>
        <w:rPr>
          <w:sz w:val="28"/>
          <w:lang w:eastAsia="ar-SA"/>
        </w:rPr>
        <w:t>соответствие творческому названию Конферен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 xml:space="preserve">6.4.5 Защита работы проходит в виде презентации/видеопрезентации (не более 5 минут) и ответов на вопросы (до 2-х минут). Форма презентации определяется участникам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ind w:firstLine="709"/>
        <w:rPr/>
      </w:pPr>
      <w:r>
        <w:rPr>
          <w:b/>
          <w:color w:val="000000"/>
          <w:sz w:val="28"/>
          <w:szCs w:val="28"/>
        </w:rPr>
        <w:t>6.5 Требования «Лучший экскурсовод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  <w:tab/>
        <w:t>6.5.1 Требования к содержанию экскурсии: обоснование значимости, ценности объекта экскурсии, логика изложения содержания экскурсии, соответствие возрасту, элементы наблюдений, исследов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6.5.2 Защита (представление) экскурсии. Участники Конференции в составе 1-2 человек от каждого образовательного учреждения представляют одну экскурсию. Для сопровождения экскурсии используются: «портфель экскурсовода» (наглядные пособия, раздаточный материал и т.д.), наглядные информационные стенды-раскладушки, альбомы, копии фотографий, экспонаты музея, разрешенные к использованию в демонстрационных целях. Использование мультимедийных презентаций на электронных носителях допускается. Продолжительность экскурсии – не более 5 минут. </w:t>
      </w:r>
      <w:r>
        <w:rPr>
          <w:sz w:val="28"/>
          <w:lang w:eastAsia="ar-SA"/>
        </w:rPr>
        <w:t xml:space="preserve">Ответы на вопросы до 2-х минут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ab/>
        <w:tab/>
        <w:t xml:space="preserve">6.5.3 Презентация, выполненная с помощью програм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O</w:t>
      </w:r>
      <w:r>
        <w:rPr>
          <w:color w:val="000000"/>
          <w:sz w:val="28"/>
          <w:szCs w:val="28"/>
          <w:lang w:val="en-US"/>
        </w:rPr>
        <w:t>ffi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должна включать слайды с указанием названия мероприятия, автора (авторов), руководителя; цель, задачи, описание проекта; фотоматериалы о реализации проекта.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V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Критерии оценки конкурсных работ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жюри осуществляют экспертизу работ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/>
        <w:tab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2"/>
        <w:gridCol w:w="354"/>
        <w:gridCol w:w="38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рите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аксимально совокупный бал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оказатель эффективност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ритерии оценивания проектов и исследовательских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уальность проекта, оригинальность иде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тема работы не актуальна, идея не оригиналь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представлены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тема проекта актуальна, идея оригиналь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ь проекта, 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ю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четко видн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крытие гражданско-патриотической направленности темы (полнота содерж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е раскры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раскрыта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раскрыта полность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бина изучения и связь с историческими событиями Великой Отечественной вой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ет связ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связь частич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тема изучена глубоко, есть четкая связь с историческими событиями В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равственное воздейств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высоко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ая идея, содержание проекта, практическая ц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содержание проекта не понят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основная идея раскрыта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основная идея раскрыта, практическая ценность определе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ючевые параметры достижения успешного результата: стратегический подход, логика, продуманность, перспекти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логика в работе видна, перспективы определен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необходимость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социальная необходимость проекта четко определе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а описания проекта, оформле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ормы не соблюден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структура работы видна, но оформление не соответствует требованиям;</w:t>
              <w:br/>
              <w:t>2 – все требования соблюден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ворческий подход, оригинальность и креатив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2 – в работе присутствуют творческий подход и оригинальность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того максимальное количество баллов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Критерии оценивания работ в секции «Художественное творчество и технология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ответствие содержания творческой работы заявленной тема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е соотве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соответствует полность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крытие гражданско-патриотической направленности темы (полнота содерж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е раскры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раскрыта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раскрыта полность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бина изучения и связь с историческими событиями Великой Отечественной вой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ет связ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связь частич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тема изучена глубоко, есть четкая связь с историческими событиями В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равственное воздейств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высоко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уальность конкурс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тема работы не актуаль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актуальность проекта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тема проекта актуаль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гинальность идеи, новаторство, творческий подход, креатив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идея не оригиналь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оригинальность идеи отслеживается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идея работы оригиналь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нота и образность, разработанность, детализированност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на высоком уровн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о выполнения, аккуратность исполнения, эстетическая пода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а низком уровн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на среднем уровн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на высоком уровн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ность выполненных эле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а низком уровн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на среднем уровн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на высоком уровн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тветствие всем требованиям (наличие таблички, описания хода работы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соответству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того максимальное количество баллов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ритерии оценивания работ в секции «Лучший экскурсово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ответствие содержания работы теме и цели экскурс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е соотве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соответствуе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крытие гражданско-патриотической направленности темы (полнота содержани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е раскры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раскрыта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раскрыта полность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убина изучения и связь с историческими событиями Великой Отечественной вой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ет связ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связь частич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тема изучена глубоко, есть четкая связь с историческими событиями В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равственное воздействи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высоко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ктура экскурсии, соответствие названия содерж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е соотве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соответствует полность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коничность, грамотность, информативность текста экскурс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а низком уровн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на среднем уровн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на высоком уровн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ичность построения экскурс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логичность построения экскурсии на высоком уровн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изна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идея не оригиналь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оригинальность идеи отслеживается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идея работы оригиналь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лени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нормы не соблюден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структура работы видна, но оформление не соответствует требованиям;</w:t>
              <w:br/>
              <w:t>2 – все требования соблюден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ьзование нагляд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-2 балл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 – отсутствуе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 – частич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 – на высоком уровн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того максимальное количество баллов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ind w:firstLine="709"/>
        <w:jc w:val="center"/>
        <w:rPr/>
      </w:pPr>
      <w:r>
        <w:rPr>
          <w:b/>
          <w:sz w:val="28"/>
          <w:szCs w:val="28"/>
          <w:lang w:val="en-US" w:eastAsia="ar-SA"/>
        </w:rPr>
        <w:t>VIII</w:t>
      </w:r>
      <w:r>
        <w:rPr>
          <w:b/>
          <w:bCs/>
          <w:sz w:val="28"/>
          <w:szCs w:val="28"/>
          <w:lang w:eastAsia="ar-SA"/>
        </w:rPr>
        <w:t>. Порядок и условия награждения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lang w:eastAsia="ar-SA"/>
        </w:rPr>
        <w:t>8.1 По результатам участия в Конференции определяются победители по следующим по секция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Секция 1 «Я помню, я горжусь!» (1,2,3 место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Секция 2 «Моя семейная реликвия» (1,2,3 место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Секция 3 «Всё для фронта, всё для Победы!» (1,2,3 место)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кция 4 «Пока мы помним – мы живем» Художественное творчество и технология (1,2,3 место)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кция 5 «Лучший экскурсовод» (1,2,3 место)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кция 6 «Великая Отечественная война в рамках учебного предмета» (1,2,3 место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 xml:space="preserve">Секция 7 </w:t>
      </w:r>
      <w:r>
        <w:rPr>
          <w:color w:val="000000"/>
          <w:sz w:val="28"/>
          <w:szCs w:val="28"/>
          <w:lang w:eastAsia="ar-SA"/>
        </w:rPr>
        <w:t>«Уроки Победы»</w:t>
      </w:r>
      <w:r>
        <w:rPr>
          <w:sz w:val="28"/>
          <w:lang w:eastAsia="ar-SA"/>
        </w:rPr>
        <w:t xml:space="preserve"> (1,2,3 место)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8.2 Победители выявляются решением жюри Конференции. Дополнительно могут быть определены Лауреаты Конференции по решению жюри Конференции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се участники получают сертификат участника республиканской Конференции.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  <w:lang w:val="en-US" w:eastAsia="ar-SA"/>
        </w:rPr>
        <w:t>IX</w:t>
      </w:r>
      <w:r>
        <w:rPr>
          <w:b/>
          <w:sz w:val="28"/>
          <w:szCs w:val="28"/>
          <w:lang w:eastAsia="ar-SA"/>
        </w:rPr>
        <w:t>. Финансирование Конференции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андировочные расходы осуществляются за счет организации, направляющей конкурсантов для участия в Конференции. Закупка дипломов и ценных подарков на республиканский этап Конференции осуществляется за счет средств текущей сметы Министерства образования и науки Республики Татарстан на соответствующий год.</w:t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ar-SA"/>
        </w:rPr>
        <w:t>X</w:t>
      </w:r>
      <w:r>
        <w:rPr>
          <w:b/>
          <w:sz w:val="28"/>
          <w:szCs w:val="28"/>
          <w:lang w:eastAsia="ar-SA"/>
        </w:rPr>
        <w:t>. Контактные адреса и телефоны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Лобанова Елена Викторовна, ведущий консультант отдела общего образования и итоговой аттестации обучающихся Министерства образования и науки Республики Татарстан, г.Казань, ул.Кремлевская, д.9, каб.207, </w:t>
      </w:r>
      <w:r>
        <w:rPr>
          <w:sz w:val="28"/>
          <w:szCs w:val="28"/>
          <w:shd w:fill="FFFFFF" w:val="clear"/>
          <w:lang w:val="en-US" w:eastAsia="ar-SA"/>
        </w:rPr>
        <w:t>Elena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Lobanova</w:t>
      </w:r>
      <w:r>
        <w:rPr>
          <w:sz w:val="28"/>
          <w:szCs w:val="28"/>
          <w:shd w:fill="FFFFFF" w:val="clear"/>
          <w:lang w:eastAsia="ar-SA"/>
        </w:rPr>
        <w:t>@</w:t>
      </w:r>
      <w:r>
        <w:rPr>
          <w:sz w:val="28"/>
          <w:szCs w:val="28"/>
          <w:shd w:fill="FFFFFF" w:val="clear"/>
          <w:lang w:val="en-US" w:eastAsia="ar-SA"/>
        </w:rPr>
        <w:t>tatar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ипова Эльмира Габдулахатовна, директор ГБОУ «Кадетская школа №82 им. И. Маннанова»», г.Набережные Челны, пр. Чулман, д.38, тел. 58-96-76; +7(917)8986773, адрес электронной почты: licey82_chelny@mail.ru</w:t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Приложение 1 </w:t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к Положению</w:t>
      </w:r>
    </w:p>
    <w:p>
      <w:pPr>
        <w:pStyle w:val="Normal"/>
        <w:suppressAutoHyphens w:val="true"/>
        <w:spacing w:lineRule="atLeast" w:line="240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  <w:t>ФОРМА ЗАЯВКИ УЧАСТНИ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спубликанской научно-практической конференции «Подвигу жить!» 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z w:val="28"/>
          <w:szCs w:val="28"/>
          <w:lang w:eastAsia="ar-SA"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Отдел (Управление) образования муниципального района Республики Татарстан 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Номинация 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Имя, фамилия участника 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Дата рождения 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Возрастная группа 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Полное название образовательной организации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Номер телефона 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E-mail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ФИО педагога (полностью) 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Контактный телефон педагога_________________________________________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20" w:before="0" w:after="0"/>
        <w:ind w:firstLine="7655"/>
        <w:contextualSpacing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Приложение 2 </w:t>
      </w:r>
    </w:p>
    <w:p>
      <w:pPr>
        <w:pStyle w:val="Normal"/>
        <w:suppressAutoHyphens w:val="true"/>
        <w:spacing w:lineRule="atLeast" w:line="220" w:before="0" w:after="0"/>
        <w:ind w:left="6947" w:firstLine="708"/>
        <w:contextualSpacing/>
        <w:rPr>
          <w:rFonts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к Положению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b/>
          <w:bCs/>
          <w:color w:val="000000"/>
          <w:szCs w:val="28"/>
          <w:lang w:eastAsia="ar-SA"/>
        </w:rPr>
        <w:t>ПРОТОКОЛ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b/>
          <w:b/>
          <w:bCs/>
          <w:color w:val="000000"/>
          <w:szCs w:val="28"/>
          <w:lang w:eastAsia="ar-SA"/>
        </w:rPr>
      </w:pPr>
      <w:r>
        <w:rPr>
          <w:rFonts w:cs="Calibri"/>
          <w:b/>
          <w:bCs/>
          <w:color w:val="000000"/>
          <w:szCs w:val="28"/>
          <w:lang w:eastAsia="ar-SA"/>
        </w:rPr>
        <w:t>заседания жюри муниципального этап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20" w:before="0" w:after="0"/>
        <w:contextualSpacing/>
        <w:jc w:val="center"/>
        <w:rPr/>
      </w:pPr>
      <w:r>
        <w:rPr>
          <w:rFonts w:cs="Times New Roman"/>
          <w:b/>
          <w:bCs/>
          <w:color w:val="000000"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республиканской научно-практической конферен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20" w:before="0" w:after="0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«Подвигу жить!» 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b/>
          <w:b/>
          <w:color w:val="000000"/>
          <w:szCs w:val="28"/>
          <w:lang w:eastAsia="ar-SA"/>
        </w:rPr>
      </w:pPr>
      <w:r>
        <w:rPr>
          <w:rFonts w:cs="Calibri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Отдел (Управление) образования муниципального района Республики Татарстан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очтовый адрес органа управления образованием _______________________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(индекс, муниципальный район, город, район, улица, дом)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ФИО (полностью) руководителя муниципального органа управления образованием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ФИО (полностью) председателя жюри муниципального этапа Конференции___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ind w:right="-143" w:hanging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ФИО, телефон специалиста муниципального органа управления образованием __________________________________________________________________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b/>
          <w:b/>
          <w:bCs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Дата заседания _____________________________________________________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b/>
          <w:b/>
          <w:bCs/>
          <w:color w:val="000000"/>
          <w:szCs w:val="28"/>
          <w:lang w:eastAsia="ar-SA"/>
        </w:rPr>
      </w:pPr>
      <w:r>
        <w:rPr>
          <w:rFonts w:cs="Calibri"/>
          <w:b/>
          <w:bCs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b/>
          <w:b/>
          <w:bCs/>
          <w:color w:val="000000"/>
          <w:szCs w:val="28"/>
          <w:lang w:eastAsia="ar-SA"/>
        </w:rPr>
      </w:pPr>
      <w:r>
        <w:rPr>
          <w:rFonts w:cs="Calibri"/>
          <w:b/>
          <w:bCs/>
          <w:color w:val="000000"/>
          <w:szCs w:val="28"/>
          <w:lang w:eastAsia="ar-SA"/>
        </w:rPr>
        <w:t xml:space="preserve">Предоставить на республиканский этап Конференции следующие работы: 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b/>
          <w:bCs/>
          <w:color w:val="000000"/>
          <w:szCs w:val="28"/>
          <w:lang w:eastAsia="ar-SA"/>
        </w:rPr>
        <w:t>Номинация _______________________________________________________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1.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(название работы) (ФИО автора, число, месяц и год рождения автора)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(школа/МБУ ДОД/ОО для детей с ОВЗ)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2.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(название работы) (ФИО автора, число, месяц и год рождения автора)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(школа/МБУ ДОД/ОО для детей с ОВЗ)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3.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(название работы) (ФИО автора, число, месяц и год рождения автора)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jc w:val="center"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(школа/МБУ ДОД/ОО для детей с ОВЗ)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Подписи членов жюри: 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_____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(подпись) (ФИО, должность, звания) 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_____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(подпись) (ФИО, должность, звания) 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______________________________________________________________________ 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(подпись) (ФИО, должность, звания) 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color w:val="000000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>Протокол утвержден_____________________________________________________________</w:t>
      </w:r>
    </w:p>
    <w:p>
      <w:pPr>
        <w:pStyle w:val="Normal"/>
        <w:suppressAutoHyphens w:val="true"/>
        <w:spacing w:lineRule="atLeast" w:line="220" w:before="0" w:after="0"/>
        <w:contextualSpacing/>
        <w:rPr>
          <w:rFonts w:cs="Calibri"/>
          <w:szCs w:val="28"/>
          <w:lang w:eastAsia="ar-SA"/>
        </w:rPr>
      </w:pPr>
      <w:r>
        <w:rPr>
          <w:rFonts w:cs="Calibri"/>
          <w:color w:val="000000"/>
          <w:szCs w:val="28"/>
          <w:lang w:eastAsia="ar-SA"/>
        </w:rPr>
        <w:t xml:space="preserve">(подпись председателя жюри </w:t>
      </w:r>
      <w:r>
        <w:rPr>
          <w:rFonts w:cs="Calibri"/>
          <w:szCs w:val="28"/>
          <w:lang w:eastAsia="ar-SA"/>
        </w:rPr>
        <w:t xml:space="preserve">муниципального </w:t>
      </w:r>
      <w:r>
        <w:rPr>
          <w:rFonts w:cs="Calibri"/>
          <w:color w:val="000000"/>
          <w:szCs w:val="28"/>
          <w:lang w:eastAsia="ar-SA"/>
        </w:rPr>
        <w:t xml:space="preserve">этапа) </w:t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Место печати</w:t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pacing w:lineRule="atLeast" w:line="220" w:before="0" w:after="0"/>
        <w:contextualSpacing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Приложение 3</w:t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к Положению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Я,___________________________________________________________________________,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ФИО родителя или законного представителя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аспорт _____ ____________, выдан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серия, номер) (когда, кем) 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(в случае опекунства / попечительства указать реквизиты документа, на основании которого осуществляется опека или попечительство) _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адрес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ю согласие на обработку персональных данных моего ребенка _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фамилия, имя, отчество ребенка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аспорт _____ _____________, выдан 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(серия, номер)                                                     (когда, кем)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(адрес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доу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«О персональных данных».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/>
        <w:rPr>
          <w:lang w:eastAsia="ar-SA"/>
        </w:rPr>
      </w:pPr>
      <w:r>
        <w:rPr>
          <w:rFonts w:cs="Calibri"/>
          <w:lang w:eastAsia="ar-SA"/>
        </w:rPr>
        <w:t>____________________ ____________________ (личная подпись) (дата)</w:t>
      </w:r>
    </w:p>
    <w:p>
      <w:pPr>
        <w:pStyle w:val="Normal"/>
        <w:tabs>
          <w:tab w:val="clear" w:pos="708"/>
          <w:tab w:val="left" w:pos="4447" w:leader="none"/>
        </w:tabs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idesm">
    <w:name w:val="hide-sm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Cambria" w:hAnsi="Cambria" w:cs="Cambria"/>
      <w:i/>
      <w:iCs/>
      <w:sz w:val="28"/>
      <w:szCs w:val="28"/>
      <w:lang w:val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ey82_chelny@mail.ru" TargetMode="External"/><Relationship Id="rId4" Type="http://schemas.openxmlformats.org/officeDocument/2006/relationships/hyperlink" Target="http://edu.tatar.ru/n_chelny/kadet-sch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6:00Z</dcterms:created>
  <dc:creator>SuperAdmin</dc:creator>
  <dc:description/>
  <cp:keywords/>
  <dc:language>en-US</dc:language>
  <cp:lastModifiedBy>Елена Лобанова</cp:lastModifiedBy>
  <cp:lastPrinted>2022-09-07T11:37:00Z</cp:lastPrinted>
  <dcterms:modified xsi:type="dcterms:W3CDTF">2022-09-07T13:17:00Z</dcterms:modified>
  <cp:revision>13</cp:revision>
  <dc:subject/>
  <dc:title>ГОСУДАРСТВЕННОЕ УЧРЕЖДЕНИЕ</dc:title>
</cp:coreProperties>
</file>